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-211455</wp:posOffset>
                </wp:positionV>
                <wp:extent cx="58762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ONDO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ENSION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2.7pt;height:41.45pt;mso-wrap-distance-left:9.05pt;mso-wrap-distance-right:9.05pt;mso-wrap-distance-top:0pt;mso-wrap-distance-bottom:0pt;margin-top:-16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F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ONDO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P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ENSIONE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ELEZIONE DELL’ASSEMBLEA DEI DELEGATI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4 MARZO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Testodelblocco"/>
                              <w:spacing w:before="0" w:after="8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 lavoratrici ed i lavoratori delle B.C.C. iscritti al Fondo Pensione Nazionale, il 4 marzo p.v.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dalle ore 9.00 alle ore 18.00</w:t>
                            </w:r>
                            <w:r>
                              <w:rPr>
                                <w:sz w:val="24"/>
                              </w:rPr>
                              <w:t xml:space="preserve">, sono chiamati ad eleggere i componenti la prima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ASSEMBLEA DEI DELEGATI.</w:t>
                            </w:r>
                          </w:p>
                          <w:p>
                            <w:pPr>
                              <w:pStyle w:val="Testodelblocco"/>
                              <w:spacing w:before="0" w:after="8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ur con le ovvie limitazioni previste in questa tornata elettorale, che la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FABI</w:t>
                            </w:r>
                            <w:r>
                              <w:rPr>
                                <w:sz w:val="24"/>
                              </w:rPr>
                              <w:t xml:space="preserve"> s’impegna a superare per una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vera competizione elettorale</w:t>
                            </w:r>
                            <w:r>
                              <w:rPr>
                                <w:sz w:val="24"/>
                              </w:rPr>
                              <w:t xml:space="preserve"> (elezioni per Federazione, candidature senza limitazioni e voto di preferenza) è importante, per la </w:t>
                            </w:r>
                            <w:r>
                              <w:rPr>
                                <w:color w:val="0000FF"/>
                                <w:sz w:val="24"/>
                                <w:u w:val="single"/>
                              </w:rPr>
                              <w:t>DIGNITÀ</w:t>
                            </w:r>
                            <w:r>
                              <w:rPr>
                                <w:sz w:val="24"/>
                              </w:rPr>
                              <w:t xml:space="preserve"> di quest’Organismo, che i suoi componenti siano eletti con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il maggior numero di voti possibili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stodelblocco"/>
                              <w:spacing w:before="0" w:after="12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fatti, gli eletti avranno il compito di eleggere il nuovo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Consiglio d’Amministrazione</w:t>
                            </w:r>
                            <w:r>
                              <w:rPr>
                                <w:sz w:val="24"/>
                              </w:rPr>
                              <w:t xml:space="preserve"> ed il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Collegio Sindacale</w:t>
                            </w:r>
                            <w:r>
                              <w:rPr>
                                <w:sz w:val="24"/>
                              </w:rPr>
                              <w:t xml:space="preserve">; approvare il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rendiconto annuale</w:t>
                            </w:r>
                            <w:r>
                              <w:rPr>
                                <w:sz w:val="24"/>
                              </w:rPr>
                              <w:t xml:space="preserve"> e la previsione di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spesa d’esercizio</w:t>
                            </w:r>
                            <w:r>
                              <w:rPr>
                                <w:sz w:val="24"/>
                              </w:rPr>
                              <w:t xml:space="preserve">; approvare, in seduta straordinaria, le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modifiche allo Statuto</w:t>
                            </w:r>
                            <w:r>
                              <w:rPr>
                                <w:sz w:val="24"/>
                              </w:rPr>
                              <w:t xml:space="preserve"> o lo scioglimento del Fondo.</w:t>
                            </w:r>
                          </w:p>
                          <w:p>
                            <w:pPr>
                              <w:pStyle w:val="Testodelblocco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ME SI VOTA</w:t>
                            </w:r>
                          </w:p>
                          <w:p>
                            <w:pPr>
                              <w:pStyle w:val="Testodelblocco"/>
                              <w:ind w:left="0" w:right="0" w:hanging="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’elettore deve collegarsi tramite un computer, sia in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INTRANET</w:t>
                            </w:r>
                            <w:r>
                              <w:rPr>
                                <w:sz w:val="24"/>
                              </w:rPr>
                              <w:t xml:space="preserve"> sia in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INTERNET</w:t>
                            </w:r>
                            <w:r>
                              <w:rPr>
                                <w:sz w:val="24"/>
                              </w:rPr>
                              <w:t xml:space="preserve">, al sito </w:t>
                            </w:r>
                          </w:p>
                          <w:p>
                            <w:pPr>
                              <w:pStyle w:val="Testodelblocco"/>
                              <w:ind w:left="0" w:right="0" w:hanging="0"/>
                              <w:jc w:val="center"/>
                              <w:rPr>
                                <w:color w:val="0000FF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http://www.elezioni.fondopensione.bcc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arirà una prima maschera di Login nella quale dovrà digitare i codici contenuti nel suo Certificato Elettor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6490970" cy="467614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0970" cy="467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ELEZIONE DELL’ASSEMBLEA DEI DELEGATI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4 MARZO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Testodelblocco"/>
                        <w:spacing w:before="0" w:after="8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Le lavoratrici ed i lavoratori delle B.C.C. iscritti al Fondo Pensione Nazionale, il 4 marzo p.v. </w:t>
                      </w:r>
                      <w:r>
                        <w:rPr>
                          <w:color w:val="0000FF"/>
                          <w:sz w:val="24"/>
                        </w:rPr>
                        <w:t>dalle ore 9.00 alle ore 18.00</w:t>
                      </w:r>
                      <w:r>
                        <w:rPr>
                          <w:sz w:val="24"/>
                        </w:rPr>
                        <w:t xml:space="preserve">, sono chiamati ad eleggere i componenti la prima </w:t>
                      </w:r>
                      <w:r>
                        <w:rPr>
                          <w:color w:val="0000FF"/>
                          <w:sz w:val="24"/>
                        </w:rPr>
                        <w:t>ASSEMBLEA DEI DELEGATI.</w:t>
                      </w:r>
                    </w:p>
                    <w:p>
                      <w:pPr>
                        <w:pStyle w:val="Testodelblocco"/>
                        <w:spacing w:before="0" w:after="8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Pur con le ovvie limitazioni previste in questa tornata elettorale, che la </w:t>
                      </w:r>
                      <w:r>
                        <w:rPr>
                          <w:color w:val="0000FF"/>
                          <w:sz w:val="24"/>
                        </w:rPr>
                        <w:t>FABI</w:t>
                      </w:r>
                      <w:r>
                        <w:rPr>
                          <w:sz w:val="24"/>
                        </w:rPr>
                        <w:t xml:space="preserve"> s’impegna a superare per una </w:t>
                      </w:r>
                      <w:r>
                        <w:rPr>
                          <w:color w:val="0000FF"/>
                          <w:sz w:val="24"/>
                        </w:rPr>
                        <w:t>vera competizione elettorale</w:t>
                      </w:r>
                      <w:r>
                        <w:rPr>
                          <w:sz w:val="24"/>
                        </w:rPr>
                        <w:t xml:space="preserve"> (elezioni per Federazione, candidature senza limitazioni e voto di preferenza) è importante, per la </w:t>
                      </w:r>
                      <w:r>
                        <w:rPr>
                          <w:color w:val="0000FF"/>
                          <w:sz w:val="24"/>
                          <w:u w:val="single"/>
                        </w:rPr>
                        <w:t>DIGNITÀ</w:t>
                      </w:r>
                      <w:r>
                        <w:rPr>
                          <w:sz w:val="24"/>
                        </w:rPr>
                        <w:t xml:space="preserve"> di quest’Organismo, che i suoi componenti siano eletti con </w:t>
                      </w:r>
                      <w:r>
                        <w:rPr>
                          <w:color w:val="0000FF"/>
                          <w:sz w:val="24"/>
                        </w:rPr>
                        <w:t>il maggior numero di voti possibili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stodelblocco"/>
                        <w:spacing w:before="0" w:after="120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fatti, gli eletti avranno il compito di eleggere il nuovo </w:t>
                      </w:r>
                      <w:r>
                        <w:rPr>
                          <w:color w:val="0000FF"/>
                          <w:sz w:val="24"/>
                        </w:rPr>
                        <w:t>Consiglio d’Amministrazione</w:t>
                      </w:r>
                      <w:r>
                        <w:rPr>
                          <w:sz w:val="24"/>
                        </w:rPr>
                        <w:t xml:space="preserve"> ed il </w:t>
                      </w:r>
                      <w:r>
                        <w:rPr>
                          <w:color w:val="0000FF"/>
                          <w:sz w:val="24"/>
                        </w:rPr>
                        <w:t>Collegio Sindacale</w:t>
                      </w:r>
                      <w:r>
                        <w:rPr>
                          <w:sz w:val="24"/>
                        </w:rPr>
                        <w:t xml:space="preserve">; approvare il </w:t>
                      </w:r>
                      <w:r>
                        <w:rPr>
                          <w:color w:val="0000FF"/>
                          <w:sz w:val="24"/>
                        </w:rPr>
                        <w:t>rendiconto annuale</w:t>
                      </w:r>
                      <w:r>
                        <w:rPr>
                          <w:sz w:val="24"/>
                        </w:rPr>
                        <w:t xml:space="preserve"> e la previsione di </w:t>
                      </w:r>
                      <w:r>
                        <w:rPr>
                          <w:color w:val="0000FF"/>
                          <w:sz w:val="24"/>
                        </w:rPr>
                        <w:t>spesa d’esercizio</w:t>
                      </w:r>
                      <w:r>
                        <w:rPr>
                          <w:sz w:val="24"/>
                        </w:rPr>
                        <w:t xml:space="preserve">; approvare, in seduta straordinaria, le </w:t>
                      </w:r>
                      <w:r>
                        <w:rPr>
                          <w:color w:val="0000FF"/>
                          <w:sz w:val="24"/>
                        </w:rPr>
                        <w:t>modifiche allo Statuto</w:t>
                      </w:r>
                      <w:r>
                        <w:rPr>
                          <w:sz w:val="24"/>
                        </w:rPr>
                        <w:t xml:space="preserve"> o lo scioglimento del Fondo.</w:t>
                      </w:r>
                    </w:p>
                    <w:p>
                      <w:pPr>
                        <w:pStyle w:val="Testodelblocco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2"/>
                        <w:shd w:fill="0000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ME SI VOTA</w:t>
                      </w:r>
                    </w:p>
                    <w:p>
                      <w:pPr>
                        <w:pStyle w:val="Testodelblocco"/>
                        <w:ind w:left="0" w:right="0" w:hanging="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stodelblocco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L’elettore deve collegarsi tramite un computer, sia in </w:t>
                      </w:r>
                      <w:r>
                        <w:rPr>
                          <w:color w:val="0000FF"/>
                          <w:sz w:val="24"/>
                        </w:rPr>
                        <w:t>INTRANET</w:t>
                      </w:r>
                      <w:r>
                        <w:rPr>
                          <w:sz w:val="24"/>
                        </w:rPr>
                        <w:t xml:space="preserve"> sia in </w:t>
                      </w:r>
                      <w:r>
                        <w:rPr>
                          <w:color w:val="0000FF"/>
                          <w:sz w:val="24"/>
                        </w:rPr>
                        <w:t>INTERNET</w:t>
                      </w:r>
                      <w:r>
                        <w:rPr>
                          <w:sz w:val="24"/>
                        </w:rPr>
                        <w:t xml:space="preserve">, al sito </w:t>
                      </w:r>
                    </w:p>
                    <w:p>
                      <w:pPr>
                        <w:pStyle w:val="Testodelblocco"/>
                        <w:ind w:left="0" w:right="0" w:hanging="0"/>
                        <w:jc w:val="center"/>
                        <w:rPr>
                          <w:color w:val="0000FF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Cs w:val="20"/>
                          </w:rPr>
                          <w:t>http://www.elezioni.fondopensione.bcc.it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>apparirà una prima maschera di Login nella quale dovrà digitare i codici contenuti nel suo Certificato Elettor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6490970" cy="4676140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0970" cy="467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-211455</wp:posOffset>
                </wp:positionV>
                <wp:extent cx="5876290" cy="5264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ONDO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ENSION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2.7pt;height:41.45pt;mso-wrap-distance-left:9.05pt;mso-wrap-distance-right:9.05pt;mso-wrap-distance-top:0pt;mso-wrap-distance-bottom:0pt;margin-top:-16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F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ONDO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P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ENSIONE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a volta inseriti i codici di accesso (username e password) la procedura presenterà l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SCHEDA DI VOTAZIO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contenente l’unica lista present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0970" cy="467614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0970" cy="467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 esprimere il voto l’elettore potrà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080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liccare sul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pulsante tondo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ccanto al motto della lista, per votare la list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96" w:hanging="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080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cliccare su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pulsante quadrato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r votare scheda bianc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na volta espresso il voto, per avanzare nella procedura, cliccare sul pulsan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“Proced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a volta inseriti i codici di accesso (username e password) la procedura presenterà la </w:t>
                      </w:r>
                      <w:r>
                        <w:rPr>
                          <w:b/>
                          <w:bCs/>
                          <w:color w:val="0000FF"/>
                        </w:rPr>
                        <w:t>SCHEDA DI VOTAZIONE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/>
                        <w:t>contenente l’unica lista present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0970" cy="467614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0970" cy="467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er esprimere il voto l’elettore potrà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1080" w:hanging="284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liccare sul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 pulsante tondo </w:t>
                      </w:r>
                      <w:r>
                        <w:rPr>
                          <w:b/>
                          <w:bCs/>
                          <w:sz w:val="32"/>
                        </w:rPr>
                        <w:t>accanto al motto della lista, per votare la lista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ind w:left="796" w:hanging="0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1080" w:hanging="284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cliccare sul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pulsante quadrato </w:t>
                      </w:r>
                      <w:r>
                        <w:rPr>
                          <w:b/>
                          <w:bCs/>
                          <w:sz w:val="32"/>
                        </w:rPr>
                        <w:t>per votare scheda bianca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na volta espresso il voto, per avanzare nella procedura, cliccare sul pulsante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“Procedi”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155</wp:posOffset>
                </wp:positionH>
                <wp:positionV relativeFrom="paragraph">
                  <wp:posOffset>-211455</wp:posOffset>
                </wp:positionV>
                <wp:extent cx="5876290" cy="5264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ONDO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ENSION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2.7pt;height:41.45pt;mso-wrap-distance-left:9.05pt;mso-wrap-distance-right:9.05pt;mso-wrap-distance-top:0pt;mso-wrap-distance-bottom:0pt;margin-top:-16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F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ONDO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P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ENSIONE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cedura mostrerà, ora, il voto espres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0" cy="330009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0" cy="330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0970" cy="345757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0970" cy="345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 il voto è conforme alla volontà dell’elettore bisogna cliccare il pulsan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“Conferma il voto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 si desidera cambiare il voto, bisogna cliccare sul pulsan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“Indietro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 votare nuov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a conferma del voto, la procedura mostrerà i dati riepilogativ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rocedura mostrerà, ora, il voto espres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0" cy="330009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0" cy="330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0970" cy="34575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0970" cy="345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Se il voto è conforme alla volontà dell’elettore bisogna cliccare il pulsan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“Conferma il voto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Se si desidera cambiare il voto, bisogna cliccare sul pulsan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“Indietro”</w:t>
                      </w:r>
                      <w:r>
                        <w:rPr>
                          <w:b/>
                          <w:bCs/>
                        </w:rPr>
                        <w:t xml:space="preserve"> e votare nuovamen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a conferma del voto, la procedura mostrerà i dati riepilogativ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155</wp:posOffset>
                </wp:positionH>
                <wp:positionV relativeFrom="paragraph">
                  <wp:posOffset>-211455</wp:posOffset>
                </wp:positionV>
                <wp:extent cx="5876290" cy="5264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ONDO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ENSION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2.7pt;height:41.45pt;mso-wrap-distance-left:9.05pt;mso-wrap-distance-right:9.05pt;mso-wrap-distance-top:0pt;mso-wrap-distance-bottom:0pt;margin-top:-16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F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ONDO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P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ENSIONE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po la conferma del voto la procedura mostrerà alcuni dati informativi sull’operazione di voto (identificativo computer e data e ora di votazion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0970" cy="467614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0970" cy="467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elettore, cliccando sull’apposito pulsante, potrà stampare l’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testazione della votazione</w:t>
                            </w:r>
                            <w:r>
                              <w:rPr/>
                              <w:t xml:space="preserve"> effettuata e chiuderà la votazione cliccando sull’apposito puls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Nota bene:</w:t>
                            </w:r>
                            <w:r>
                              <w:rPr/>
                              <w:t xml:space="preserve"> la procedura prevede sempre la possibilità di uscire dalla votazion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RIMA DELLA CONFERMA DEL VOTO</w:t>
                            </w:r>
                            <w:r>
                              <w:rPr/>
                              <w:t>, permettendo all’elettore di effettuare la votazione successiva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pBdr>
                                <w:top w:val="single" w:sz="24" w:space="1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shd w:fill="FFCC00" w:val="clear"/>
                              <w:ind w:left="600" w:right="51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hd w:fill="FFCC00" w:val="clear"/>
                              </w:rPr>
                              <w:t>INVITIAMO TUTTI GLI ELETTORI AD ESERCITARE IL LORO DIRITTO-DOVERE DI VOTO PER DARE, ALL’ASSEMBLEA DEI DELEGATI, L’INVESTITURA DEMOCRATICA CHE GLI SPET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po la conferma del voto la procedura mostrerà alcuni dati informativi sull’operazione di voto (identificativo computer e data e ora di votazion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0970" cy="467614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0970" cy="467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elettore, cliccando sull’apposito pulsante, potrà stampare l’</w:t>
                      </w:r>
                      <w:r>
                        <w:rPr>
                          <w:b/>
                          <w:bCs/>
                          <w:color w:val="0000FF"/>
                        </w:rPr>
                        <w:t>Attestazione della votazione</w:t>
                      </w:r>
                      <w:r>
                        <w:rPr/>
                        <w:t xml:space="preserve"> effettuata e chiuderà la votazione cliccando sull’apposito puls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Nota bene:</w:t>
                      </w:r>
                      <w:r>
                        <w:rPr/>
                        <w:t xml:space="preserve"> la procedura prevede sempre la possibilità di uscire dalla votazion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PRIMA DELLA CONFERMA DEL VOTO</w:t>
                      </w:r>
                      <w:r>
                        <w:rPr/>
                        <w:t>, permettendo all’elettore di effettuare la votazione successiva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pBdr>
                          <w:top w:val="single" w:sz="24" w:space="1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shd w:fill="FFCC00" w:val="clear"/>
                        <w:ind w:left="600" w:right="51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hd w:fill="FFCC00" w:val="clear"/>
                        </w:rPr>
                        <w:t>INVITIAMO TUTTI GLI ELETTORI AD ESERCITARE IL LORO DIRITTO-DOVERE DI VOTO PER DARE, ALL’ASSEMBLEA DEI DELEGATI, L’INVESTITURA DEMOCRATICA CHE GLI SPETT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00" w:right="6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zioni.fondopensione.bcc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lezioni.fondopensione.bcc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8:00Z</dcterms:created>
  <dc:creator>Fabi Monza</dc:creator>
  <dc:description/>
  <dc:language>en-US</dc:language>
  <cp:lastModifiedBy>Fabi Monza</cp:lastModifiedBy>
  <cp:lastPrinted>2009-02-26T17:50:00Z</cp:lastPrinted>
  <dcterms:modified xsi:type="dcterms:W3CDTF">2009-02-27T09:58:00Z</dcterms:modified>
  <cp:revision>2</cp:revision>
  <dc:subject/>
  <dc:title/>
</cp:coreProperties>
</file>